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Công điệ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6"/>
      </w:tblGrid>
      <w:tr>
        <w:trPr>
          <w:trHeight w:val="1133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813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7.9pt" to="125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7.9pt" to="210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CĐ- … (3)…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Đ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.. (5)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8763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9pt" to="257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…………</w:t>
      </w:r>
      <w:r>
        <w:rPr/>
        <w:t>.. (6) điệ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..; (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8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/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…;</w:t>
              <w:br/>
              <w:t>- ……………;</w:t>
              <w:br/>
              <w:t xml:space="preserve">- Lưu: VT, …. (9) A.xx (10)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hoặc chức danh nhà nước ban hành công điệ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hoặc chức danh nhà nước ban hành công điệ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 Trích yếu nội dung điện. 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ên cơ quan, tổ chức hoặc chức danh của người đứng đầu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Tên cơ quan, tổ chức nhận điện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8) Nội dung điện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) Chữ viết tắt tên đơn vị soạn thảo và số lượng bản lưu (nếu cần)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0) Ký hiệu người đánh máy, nhân bản và số lượng bản phát hành (nếu cần). 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0:00Z</dcterms:created>
  <dc:creator>PC</dc:creator>
  <dc:description/>
  <cp:keywords/>
  <dc:language>en-US</dc:language>
  <cp:lastModifiedBy>PC</cp:lastModifiedBy>
  <dcterms:modified xsi:type="dcterms:W3CDTF">2024-06-18T07:40:00Z</dcterms:modified>
  <cp:revision>1</cp:revision>
  <dc:subject/>
  <dc:title/>
</cp:coreProperties>
</file>